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zülőknek a táborozásról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ontos a felkészítés</w:t>
      </w:r>
    </w:p>
    <w:p>
      <w:pPr>
        <w:pStyle w:val="NormlWeb"/>
        <w:rPr/>
      </w:pPr>
      <w:r>
        <w:rPr/>
        <w:t>Ez a felkészítés azonban nemcsak az indulást megelőző napokban történik.  Ha életkorának megfelelő önállóságra neveltük, és nem tettünk meg mindent helyette a hétköznapi életünk során, ha nem vállaltuk át tőle a saját dolgaiért a felelősséget, akkor bízhatunk abban, hogy elég belső kontrollal és társas készséggel rendelkezik, és megállja a helyét idegen környezetben is.</w:t>
      </w:r>
    </w:p>
    <w:p>
      <w:pPr>
        <w:pStyle w:val="NormlWeb"/>
        <w:rPr/>
      </w:pPr>
      <w:r>
        <w:rPr/>
        <w:t>Ha ellátjuk egy-két praktikus tanáccsal, annak sokkal inkább szimbolikus, a törődésünket bemutató jelentése van, hiszen az előadódó helyzeteket a táborban egyedül kell majd megoldania. A legfontosabb praktikus javaslatainkat mondjuk el – ez érzelmileg is fontos, és valóban hasznos is lehet –, de ne vigyük túlzásba! Gondoljuk meg: egy általunk ismeretlen tábori helyzetre vonatkozó aprólékos instrukcióinkat hogyan is tudhatná a gyermek a gyakorlatban hasznosítani? Ne terheljük túl ezekkel az utasításokkal a csomagolás és a búcsú időszakát!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Bízzunk benne!</w:t>
      </w:r>
    </w:p>
    <w:p>
      <w:pPr>
        <w:pStyle w:val="NormlWeb"/>
        <w:rPr/>
      </w:pPr>
      <w:r>
        <w:rPr/>
        <w:t>Természetes, hogy minden szülő aggódik, mikor a gyermeke kikerül az óvó-védő otthon falai közül, de nem mindegy, hogy ez az aggódás milyen mértékű. Előfordul, hogy tiszta szeretetből nagyon kínos pillanatokat szereznek azok a szülők, akik naponta többször telefonálgatnak, vagy elvárják, hogy gyermekük naponta hívják fel őket, beszámolva a napi eseményekről, a kosztról, a fehérneműváltás, a fogmosás betartásáról.</w:t>
      </w:r>
    </w:p>
    <w:p>
      <w:pPr>
        <w:pStyle w:val="NormlWeb"/>
        <w:rPr/>
      </w:pPr>
      <w:r>
        <w:rPr/>
        <w:t>Fogadjuk el, hogy a táborban ezekért az eseményekért a pedagógusok és a gyerekek a felelősek, s nekünk nem kell mindezt telefonon ellenőriznünk! Hagyjuk, hogy a gyereknek alkalma legyen kialakítani a kapcsolatait, az optimális helyzetét a csoportban, hogy alkalmazkodni tudjon az új környezethez, az elvárásokhoz, a napirendhez. Ne zavarjuk meg ezt a folyamatot állandó érdeklődésünkkel, ellenőrzésekkel, felesleges aggodalmaskodásokkal! Valóban nem lehet kizárni, hogy gyermekünk nehéz helyzetbe, esetleg konfliktusba kerülhet a táborozás ideje alatt, de fontos, hogy ő oldja meg, és így megtapasztalja: meg tud birkózni ezekkel a helyzetekkel. Zsebpénzre nem lesz szükség.</w:t>
      </w:r>
    </w:p>
    <w:p>
      <w:pPr>
        <w:pStyle w:val="NormlWeb"/>
        <w:rPr>
          <w:b/>
          <w:b/>
        </w:rPr>
      </w:pPr>
      <w:r>
        <w:rPr>
          <w:b/>
        </w:rPr>
        <w:t>Amit a gyerkőc szeret!</w:t>
      </w:r>
    </w:p>
    <w:p>
      <w:pPr>
        <w:pStyle w:val="NormlWeb"/>
        <w:rPr/>
      </w:pPr>
      <w:r>
        <w:rPr/>
        <w:t>Az étkezés gyermekbarát. Ez azt jelenti, hogy sokéves tapasztalat alapján alakítottuk ki az étrendet, melyben megtalálhatóak a „sláger kaják”, de ügyelünk az egészséges, zöldségben, gyümölcsben, tejtermékben gazdag táplálkozásra. „Anyai” gondoskodásunknak köszönhetően senki nem marad éhen. Nem lesz szükség „nasira”, innivalóra sem. Naponta 5-szöri étkezés biztosítja energiájukat. Ezzel együtt nem tiltjuk, hogy bármit is hozzanak.</w:t>
      </w:r>
    </w:p>
    <w:p>
      <w:pPr>
        <w:pStyle w:val="NormlWeb"/>
        <w:rPr/>
      </w:pPr>
      <w:r>
        <w:rPr/>
        <w:t>Érdeklődni este 6 óra után célszerű. Akkor már ráér a gyerkőc. Felesleges, hogy a mobiltelefon köldökzsinórként működjön. Csak akkor legyen a gyereknél mobil, ha célszerűnek gondolja a személyes kapcsolattartást. A pedagógusok bármikor elérhetőek. Előfordul, hogy a gyermek panaszkodik a telefonba a szülőnek vagy egyszerűen „odarendeli”. Ne ugorjunk azonnal! Ezt ugyan komolyan kell venni, mert ő úgy érzi, hogy sérelem érte, de ne akarjuk távolból megoldani. Javasolja, hogy beszélje meg a pedagógussal, amelyikben jobban megbízik! Vagy hívja fel valamelyik pedagógust, és beszéljék meg a helyzetet!</w:t>
      </w:r>
    </w:p>
    <w:p>
      <w:pPr>
        <w:pStyle w:val="NormlWeb"/>
        <w:rPr/>
      </w:pPr>
      <w:r>
        <w:rPr/>
        <w:t>Nagyon fontos, hogy addigra, amikor a gyermek szívesen utazik táborba, mi is felnőjünk a feladathoz, és el tudjuk engedni ő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lérhetőség:</w:t>
      </w:r>
    </w:p>
    <w:p>
      <w:pPr>
        <w:pStyle w:val="NormlWeb"/>
        <w:rPr/>
      </w:pPr>
      <w:r>
        <w:rPr/>
        <w:t>Dr. Törökné Móczár Györgyi 06/30/213-98-07</w:t>
      </w:r>
    </w:p>
    <w:p>
      <w:pPr>
        <w:pStyle w:val="NormlWeb"/>
        <w:rPr/>
      </w:pPr>
      <w:r>
        <w:rPr/>
        <w:t>Ivóné Erika 06/70/452-72-73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KAPCSOLÓDÓ CIKKEK AZ INTERNETEN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Hogy öröm legyen a nyaralás...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Nyári táborozá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Táborba megy a gyerek!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Táborból táborba?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"Anyu, vigyél haza!"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Nyári praktikák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8">
        <w:r>
          <w:rPr>
            <w:rStyle w:val="InternetLink"/>
          </w:rPr>
          <w:t>Segítség, itt a nyár!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knet.hu/151-hogy-rm-legyen-a-nyarals" TargetMode="External"/><Relationship Id="rId3" Type="http://schemas.openxmlformats.org/officeDocument/2006/relationships/hyperlink" Target="http://www.koloknet.hu/172-nyri-tborozs" TargetMode="External"/><Relationship Id="rId4" Type="http://schemas.openxmlformats.org/officeDocument/2006/relationships/hyperlink" Target="http://www.koloknet.hu/188-tborba-megy-a-gyerek" TargetMode="External"/><Relationship Id="rId5" Type="http://schemas.openxmlformats.org/officeDocument/2006/relationships/hyperlink" Target="http://www.koloknet.hu/210-tborbl-tborba" TargetMode="External"/><Relationship Id="rId6" Type="http://schemas.openxmlformats.org/officeDocument/2006/relationships/hyperlink" Target="http://www.koloknet.hu/217-anyu-vigyl-haza" TargetMode="External"/><Relationship Id="rId7" Type="http://schemas.openxmlformats.org/officeDocument/2006/relationships/hyperlink" Target="http://www.koloknet.hu/784-nyri-praktikk" TargetMode="External"/><Relationship Id="rId8" Type="http://schemas.openxmlformats.org/officeDocument/2006/relationships/hyperlink" Target="http://www.koloknet.hu/822-segtsg-itt-a-ny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8:00Z</dcterms:created>
  <dc:creator>User</dc:creator>
  <dc:description/>
  <cp:keywords/>
  <dc:language>en-US</dc:language>
  <cp:lastModifiedBy>MS-USER</cp:lastModifiedBy>
  <dcterms:modified xsi:type="dcterms:W3CDTF">2010-06-19T17:08:00Z</dcterms:modified>
  <cp:revision>2</cp:revision>
  <dc:subject/>
  <dc:title>Szülőknek a táborozásról</dc:title>
</cp:coreProperties>
</file>